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te (Personal) Communicat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LCL4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ersion 4.2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ug 16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software is provided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are no warranti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st Office Box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oice 205-881-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X   205|881|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BS   205-880-9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+       |    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+--+   |   +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4B Users Manual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   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 Introduction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1 User Support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2 ASP Ombudsman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3 A Typical Application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4 Installation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Library Organization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1 Initialization &amp; Termination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2 Modem Control &amp; Status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3 Serial I/O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4 Error Detection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5 General Support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 Talking to Your Modem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 ModemEcho.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2 ModemSendTo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3 ModemWaitFor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4 ModemQuiet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5 ModemCmdState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6 ModemHangup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0 Problems......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0 Serial Communications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1 Standard Port Addresses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0 Example Programs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1 MINIMAL.BAS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2 SIMPLE.BAS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3 LOGIN.BAS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0 Legal Issues..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1 Registration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2 Upgrading to PCL4B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3 License...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4 Warranty..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0 Summary.......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.1 Revision History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.2 Function Summary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.3 Error Code Summary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0 Other MarshallSoft Computing products for Basic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.1 The Personal Communications Library for Basic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 CONTENTS continued next pag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4B Users Manual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 O N T E N T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  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0 Function Reference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Baud.........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BrkKey.......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BrkSig.......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CrtWrite.....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CTS...........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DCD...........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Delay........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Done.........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DSR...........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DTR...........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Error..........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Getc...........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GetDiv.........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Info...........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KeyPress......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KeyRead.......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Line............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LoopBack........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Modem.........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Parms.........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Putc.............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Read.............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Reset...............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RI..................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RTS..............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RxBuf............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RxFlush...............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RxQue.................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Timer.................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UnGetc................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4B Users Manual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 Lite  (Personal)  Communications  Library  for  Basic  (LCL4B)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ynchronous communications library for software developers using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sual Basic f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30 communications &amp; suppor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Interrupt driven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Supports 300 baud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Supports COM1 through COM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Adjustable queues from 8 bytes to 32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Control-BREAK erro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18 communications error conditions tr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Allows 2 ports to run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Complete modem control &amp;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Written in assembly language for small size &amp; 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y should you buy LCL4B? Consi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LETE  -  LCL4B is complete since it provides absolute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rial ports (including the high performance INS165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ACT  -  LCL4B is very compact at less than 6 KB.  Your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esn't carry a lot of exces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ST  -  LCL4B is fast.  It will run at 115200 baud on all 803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   - If  you  get  stuck,   you will talk to the programm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rote the code, not a person hired to answer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S  -  A user support BBS is available (2400 to 9600 baud, N81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to provide immediate support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SLETTER  -  One year  subscription  to  the  MSC  newsletter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unications problems and solutions (published quarter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CE  -  You get LCL4B for a very reasonable pric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GRADES  -  Once  you  purchase LCL4B, you can always update to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cent version for a very reasonabl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IBLE  -  LCL4B  is  call  for call compatible with the MSDO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PCL4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GRADABLE  -  You can upgrade from the lite product LCL4B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duct PCL4B for $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need more than 4 ports, wish to be able to configure UART addresse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RQs,  need  DigiBoard  or BOCA board support, need hardware flow contr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 for the 16550 UART, then you should register the  standard  produ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ersonal  Communications Library for BASIC (PCL4B) rather than the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(LCL4B). You can also register  the  lite  product  and  then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grade to the standard product. Refer to sections 7.1 &amp; 7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r  goal is to provide a robust serial communications library tha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your customers can depen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4B Users Manual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 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want you to be successful in developing your applications using LCL4B!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end on our customers to let us know what they need  in  a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.   This  means we are committed to providing the bes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 that we can. If you have any suggestions or comments, please let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  are  having  a problem using LCL4B, call us at 205-881-4630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:30 PM and 9:30 PM CST Monday through  Friday.  ,or  FAX  us  at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ephone  number  at any time (24 hours).  You can also call at othe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leave a message, and call back later for a reply.  However, we can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wer  questions  with  respect to using the LCL4B library.  We canno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program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also call our User Support BBS (2400 to 9600 baud, no parity, 8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s, 1 stop bit) at 205-880-9748 and leave a message  (address  i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).  We will usually have a reply ready for you with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BBS  is  available  24  hours  per  day  except  at  2  PM  Sund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tenanace. All files are in standard ZIP format. The BBS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test shareware version of all MarshallSoft products  as  well  as 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S.ZIP  ++  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S.ZIP  ++  Latest news regarding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rshallSoft  Computing,  Inc.   newsletter  "Comm  Talk"  is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rterly.  It discusses various communications problems and solu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CL4B  as  well  as related information. Registered users receive a on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imentary subscription  when  first  registering  and  for  each 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 course,  you can always write to us. You should receive a reply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ek or so. Please don't mail hardware without first talking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2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shallSoft  Computing,  Inc.  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fessionals (ASP).  ASP wants to make sure that  the  shareware 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s  for  you.   If 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n ASP member by contacting the member directly, ASP  may  be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.  The  ASP 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P member, but does not provide technical support  for  members' 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 write  to  the  ASP  Ombudsman  at 545 Grover Road, Muskegon, MI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9442-9427, Fax 616-788-2765, or send a CompuServe  message  via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4B Users Manual  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3 A Typica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following code is the complete MINIMAL.BAS program. It talks on COM1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00 baud. The cod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'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'  MINIMAL.BAS:  Talk on COM1 @ 2400 baud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'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'$INCLUDE: 'LCL4B.INC'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DECLARE FUNCTION Buf256Seg CDECL()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'Reset port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CODE = SioRxBuf(COM1, Buf256Seg(), Size256)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CODE = SioReset(COM1, Baud2400)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DO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Anything incoming ?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CODE = SioGetc(COM1, 1)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IF CODE &gt; -1 THEN CODE = SioCrtWrite(CODE)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Anything to send ?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IF SioKeyPress() &lt;&gt; 0 THEN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ANYKEY = SioKeyRead()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'Exit if user types Escape (ESC=27)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IF ANYKEY = 27 THEN EXIT DO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CODE = SioPutc(COM1,ANYKEY)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END IF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LOOP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CODE = SioDone(COM1)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END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above code can be compiled by using either the command line compil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NIMAL_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C MINIMAL.B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K MINIMAL+BUF256,MINIMAL,,VBDRT10.LIB LCL4B_BC.LI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by using the project file MINIMAL.MAK from within the  integrated 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ic  environment.  Be  sure to start by loading the LCL4B quick libra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BDOS /LLCL4B.Q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starting VB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4B Users Manual    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4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)  Before installation of LCL4B, your Visual Basic for DOS compil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ready be installed on your system and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) Make a backup  copy  of  your  distribution  disk.   Put  your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ution disk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)  Create a work directory on your work disk (normally your harddisk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, to create a work directory named LCL4B, we first log onto the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and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KDIR LCL4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4)  Copy  all  the  files from your backup copy of the distribution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work directory.  For example, to copy from the A: drive  to  your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, w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D LCL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5)  Compile  MINIMAL.BAS  using  either the command line compile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IMAL_, or compile it within the integrated environment. Be sure  to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quick library LCL4B.QLB when the integrated environment is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BDOS /LLCL4B.Q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compiling MINIMAL.BAS, compile SIMPLE.BAS and LOGIN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6)  The  recommended  way  to  test  MINIMAL and SIMPLE is to run it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s connected by a  null  modem  cable.   Whatever  is  typed  o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 should be displayed o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  don't  have two computers, you can use MINIMAL or SIMPLE to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modem.  Sending an "AT" to the modem should result  in  an  "OK"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t  back.   In  order  to  talk  to  a  modem,  you  may  need  to s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ialization string to your modem  with  ModemSendTo  (see  section  3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to your modem manual for the appropriate initi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est LOGIN you will need a modem. See the writeup on the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section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4B Users Manual     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Libra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LCL4B  library is organized into five categories of functions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ction 10 of this manual for details on individu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 Initialization &amp;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 are  six  functions  in  the initialization and termination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gether,  SioParms,  SioRxBuf,  and   SioReset   initialize   your 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ions  system.   Your  application  must call SioParms and SioR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calling SioReset, and SioReset must be called before any  serial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ing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initialization, SioParms and SioBaud can be called again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ions  parameters without resetting the serial port. SioFlow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d to enable hard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exiting from your application, SioDone must  be  called.  Fail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SioDone can crash your system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RxBuf   ++ Sets up recei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Parms   ++ Sets parity, stop bits, and wor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Reset   ++ Initialize a serial port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Done    ++ Terminates further seri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Baud    ++ Sets the baud rate of the selecte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 Modem Control &amp;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 are  nine  functions  in  the modem control and status categ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 your application with complete control over the status  and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s of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 are  two modem control bits, "Data Terminal Ready" (DTR) and "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end" (RTS). These bits can be  read,  set,  or  cleared  by  SioDT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 are  four  modem status bits, "Data Set Ready" (DSR), "Clear To S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TS), "Ring Indicator" (RI), and "Data Carrier Detect" (DCD). SioModem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 any  of  the modem status bits.  SioDSR, SioCTS, SioRI, and SioDC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read their respective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two functions, SioRead and  SioGetDiv,  that  can  read  all 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 to  the  chapter entitled "RS232 Signals" for a discussion of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ntrol and status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DTR    - Set, clear, or read the Data Terminal Ready (DTR)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RTS    | Sets, clears, or reads the Request to Send (RTS)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Modem  | Reads the modem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DSR    | Reads the Data Set Ready (DSR)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CTS    | Reads the Clear to Send (CTS)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DCD    | Reads the Data Carrier Detect (DCD)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RI     | Reads the Ring Indicator (RI)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Read   | Reads the contents of the 7 UAR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GetDiv - Reads the baud rate di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4B Users Manual     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3 Serial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 are  six  library  functions  in the serial I/O category.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functions give the programmer complete control over serial I/O.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 functions such as protocols and  smart  modem  communication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ely  implemented  in  terms  of these functions. Refer to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Getc and SioPutc perform all the actual serial I/O.   SioUnGetc  "unge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last  serial  byte  read.  SioRxFlush  clears  the  receive queu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TxFlush clears the transmit queue. SioLine can be used to test  for 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s.   SioRxQue  returns  the  number of bytes in the receive queu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TxQue returns the number of bytes in the transmit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Getc    ++ Reads the next character from 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Putc    ++ Transmit a character over a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UnGetc  ++ "Un-gets" (puts back) a specifi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RxFlush ++ Flush (clears) the recei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RxQue   ++ Returns the number of characters in the RX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Line    ++ Reads the line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4 Err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two functions in the error detection category. They are 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 detecting  or reporting communications errors.  Use of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make your application significantly more rob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BrkSig can read or modify  the  UART  break  bit.   This  is  usefu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alling   the   remote  system  that  a  fatal  condition  has 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LoopBack can be used  to  test  the  integrity  of  your  UART.  Sio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s  a  error  message  corresponding  to an error code return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CL4B function (every LCL4B function returns a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BrkSig   ++ Asserts, cancels, or detects the RS232 BREAK 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Error    ++ Displays  error  in 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5 Gener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one function in the general support category. SioInfo  retur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 number  of  the  library  and  whether  transmitter  interru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Info      --  Returns  the  library  version (currently 4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4B Users Manual      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 Talking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modem  is  used  to  extend  the distance over which you may commun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a modem, your RS232 cable is limited to a maximum  of 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 feet.  But with a modem, you can communicate literally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veral functions for talking to you modem are included in the  MODEM_IO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   The  functions  are  declared  in  the  MODEM_IO.INC  fil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d in BASIC program files which use any of the modem_io function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_IO functions require that your modem use the standard AT command 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to the program LOGIN.BAS for an example of using MODEM_I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 Modem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ntax: FUNCTION ModemEcho(Port,Ech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demEcho functions copies bytes from serial input to  the  displa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Echo' timer tics (18.2 tics per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 ModemSend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ntax: FUNCTION ModemSendTo(Port,Pace,Text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demSendTo function sends the  characters  in  the  string  'Text$'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ial output. There is a delay of 'Pace' timer tics betwee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3 ModemWait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ntax: FUNCTION ModemWaitFor(Port,Tics,CaseFlag,Text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ModemWaitFor function waits for characters from serial input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ring 'Text$'. A total of 'Tics' timer tics are allowed  before 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 and  returning  FALSE.  If  the  'CaseFlag'  is  TRUE,  the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rison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4 Modem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ntax: FUNCTION ModemQuiet(Port,T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ModemQuiet  function  waits  for  continuous quiet of 'Tics' timer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returning. Any incoming character is echoed to the  display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it begins a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5 ModemCmd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ntax: FUNCTION ModemCmdState(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demCmdState sets the modem to command state, provided that your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s  a guard time of 1 second and the standard 3 characters "+-+"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odem manual for information on setting comman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6 ModemHang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ntax: FUNCTION ModemHangup(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ModemHangup command hangs up the modem by first calling ModemCmd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n sending the string "ATH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4B Users Manual         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0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cannot get your application to run properly, first  compile  and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terminal  emulator  program  SIMPLE provided on your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 SIMPLE by connecting two computers  with  a  null  modem  cable  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ing  a Hayes AT command set compatible modem. You may need to s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ialization string to your modem. Refer to your mode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r application does not run but SIMPLE runs correctly,  then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st  likely  made  a programming mistake in your application.  Marshall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ing cannot debug your  application,  especially  over  the  teleph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,  consider each of the following when searching for an erro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Have you included the file LCL4B.INC in your applicatio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Are you using COM1 to COM4 with the standard port addresses  and  IRQs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to the next section for a discussion of standard por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Have you selected too high a baud rate? You should be  able  to  run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600 to 38400 baud on just about anything, and 115200 baud on 386s 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Did SioReset return a zero value ?  If not, then you must call  Si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 Did  you  send the proper initialization string to your modem?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modem manual for the correct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 Did you set DTR and RTS? Most all modems require that DTR  be  se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y also require that RTS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  Do  you  have more than one COM1 port?  For example, if you have a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 on your motherboard, you cannot add another COM1 port  or  modem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uses COM1 without first disabling the COM1 on the mother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   Is  your  modem using hardware flow control? The LCL4B librar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 flow control. If you need hardware flow control, upgrade to PCL4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 Did you start the integrated environment with the LCL4B quick library?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, you will get a "Subprogram not defined" error  message. 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  Visual  Basic with "VBDOS /LLCL4B.QLB". Also, don't forget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$ string when running SIMPLE 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recommend the following steps if you believe that you have  discover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in th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) Create the smallest, simpliest test program  possible  that  demon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)  Document  your  exact  machine  configuration  and  what error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demon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) Upload the example source to our user support BBS or mail us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the  problem can be solved with an easy work-around, we will publ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-around.  If the problem requires a modification to the library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the change and make the modified library  available  to  our 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4B Users Manual          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0 Seri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 Standard Po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te (Personal) Communications Library  (LCL4B)  supports  COM1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4.  The  standard  IBM  PC/XT/AT  configuration  values  supported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rt     Reg Base   IRQ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1        3F8H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2        2F8H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3        3E8H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4        2E8H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CL4B assumes the above values. The Lite (Personal)  Communications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 use two standard ports simultaneously: COM1 &amp; COM2, COM1 &amp; COM4, COM2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3 ,or COM3 &amp; COM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te version of the Personal Communications Library will suffice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de  range of serial communications projects. If you want to use more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non-standard UART addresses  or  non-standard  IRQs,  you  will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grade  to  the  standard product PCL4B. Refer to section 7.2 "Upgr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L4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installing new  communications  cards,  the  following  guidelin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)  Be  sure to read the documentation for the hardware you are 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y special attention to UART base addresses and IRQ lines, particularly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ying to set up a non-standar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)  If  you  have  a  choice in base addresses and IRQ lines, always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 values as def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) The first port should be COM1, the second COM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4) Be carefull not to configure two ports for the  same  address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ier to do than you may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5)  Choose  an  external  modem over an internal one.  It is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bug problems with an external modem than an intern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6)  Always  test your port as soon as it is installed. Try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use the communications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4B Users Manual           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0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 are  three  example  programs  MINIMAL, SIMPLE, and LOGIN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bed below.  It is recommended that they be compiled, linked,  and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a test of the softwar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1 MINIMAL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IMAL  is about the smallest possible terminal program. MINIMAL rea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rial port and writes to the display and reads from  the  keyboar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s to the serial port. The complete source code in listed in sect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2 SIMPLE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E is a simple terminal emulator, with a few more features than MIN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alk to COM1 at 9600 baud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MPLE 1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E  is  a  good starting place for an application that talks to 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ice other than a modem (use LOGIN for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best  way  to  test  MINIMAL  and SIMPLE is to run them on two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nected by a null modem cable. Whatever is typed on one  is  display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other,  and  vice  versa.   If  you have just one computer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IMAL or SIMPLE to talk to a modem. Type AT, and you should  receive 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3 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IN  is  similiar  to  SIMPLE, except that it first initializes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standard AT command set commands, and then dials up  the  Marshall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ing  support  BBS  (at  205-880-9748) to the point of logging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. The modem initialization string  may  need  to  be  modified 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icular modem. To run LOGIN on COM2 at 2400 baud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IN 2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4B Users Manual           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0 Leg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1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ish to register the LCL4B library, please send $39 plus $3  S&amp;H  ($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side of North America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t Office Box 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le copies are available: $30 for 3 to 9, $25 for 10 to 19, and $2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  or  more.  A site license is also available for $395 (includes 5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 documentation). We pay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accept American Express (account number, expiration date, exact  nam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ard, and complete AmEx billing address required), checks in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n  on  a  US  bank, purchase orders (POs) from recognized US scho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nies listed in Dun &amp; Bradstreet, and  COD  (street  address  and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 required)  within  the  USA  (plus a $3 COD charge). 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OICE.DOC if an invoic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can  also  order LCL4B from The Public Software Library (PSL)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C, Visa, AmEx, or Discover card by  calling  800-242-4PSL  (from  overs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13-524-6394)  or  by  FAX  at 713-524-6398 or by CompuServe at [71355,47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NUMBERS ARE FOR ORDERING ONLY. The product number for LCL4B is 114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  wish to update from an older version of LCL4B, send $15 plus $3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$6 outside of North  America).   Updates  must  be  ordered  directl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shallSoft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gistered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Libs w/o sharewar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Laser printed Users and Reference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Telephone, FAX, and BBS support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the file INVOICE.DOC if an invoice is needed. The registered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the latest version of LCL4B shipped by two day priority mail (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irmail overseas).  A 5.25" diskette is provided unless a 3.5"  diskett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2 Upgrading to PCL4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also upgrade from LPL4B to PCL4B for $39 plus $3 S&amp;H ($6 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will  get  you  hardware  (RTS-CTS)  flow control, 16550 UART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Board PC/4 &amp; PC/8 support, BOCA board BB1004, BB1008, &amp; BB2016 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MODEM &amp; YMODEM code, and source code 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3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shallSoft  Computing,  Inc. grants the registered user of LCL4B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se one copy of the LCL4B library (in object form) on a  singl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the  development  of  any software product (other than librar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CL4B).  The user may not use the library on more than one computer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 time.   The  source code for the library (LCL4B.ASM) is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shallSoft Computing and may not be released in whole or in part.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eloped using LCL4B may be distributed without any roy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4B Users Manual           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4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SHALLSOFT COMPUTING, INC.  DISCLAIMS  ALL  WARRANTIES  RELATING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,  WHETHER  EXPRESSED  OR  IMPLIED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IED WARRANTIES OF MERCHANTABILITY AND FITNESS FOR A PARTICULAR 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ALL  SUCH WARRANTIES ARE EXPRESSLY AND SPECIFICALLY DISCLAIMED.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SHALLSOFT COMPUTING, INC. NOR ANYONE ELSE WHO HAS BEEN  INVOLV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ION,  PRODUCTION,  OR DELIVERY OF THIS SOFTWARE SHALL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RECT, CONSEQUENTIAL, OR INCIDENTAL DAMAGES ARISING OUT  OF  THE  US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ABILITY  TO  USE  SUCH  SOFTWARE EVEN IF MARSHALLSOFT COMPUTING, INC.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N ADVISED OF THE POSSIBILITY OF SUCH DAMAGES OR CLAIMS.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SHALLSOFT COMPUTING, INC.'S LIABILITY FOR ANY SUCH  DAMAGES  EVER 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RICE  PAID FOR THE LICENSE TO USE THE SOFTWARE, REGARDLES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CLAIM. THE PERSON USING THE SOFTWARE BEARS ALL RISK AS TO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states do not allow  the  exclusion  of  the  limit  of  liabilit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equential  or  incidental damages, so the above limitation may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agreement shall be governed by the laws of the  State  of  Alabam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ll  inure  to  the  benefit  of  Marshallsoft  Computing,  Inc.  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ccessors, administrators, heirs and  assigns.  Any  action  or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ought  by either party against the other arising out of or rela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reement shall be brought only in a STATE or  FEDERAL  COURT  of 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risdiction  located in Madison County, Alabama. The parties hereby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in 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0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1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4.2 -- 1 August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initial  release  of LCL4B uses version 4.2.0 of the assemble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ions library, which is part of PCL4C (C/C++) and  PCL4P  (Pasc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4B Users Manual           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2 Func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Function    |   Arg1   |   Arg2   |   Arg3   |   Arg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Baud     | Port     | BaudCode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BrkKey   |     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BrkSig   | Port     | Cmd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CTS 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DCD 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Delay    | Tics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Done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DSR 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DTR      | Port     | Cmd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Error    | Code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Getc     | Port     | Tics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GetDiv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Info     | Cmd 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KeyPress |     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KeyRead  |     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LoopBack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Modem    | Port     | Mask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Parms    | Port     | Parity   | StopBits |WordLengt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Ports    | NbrPorts | FirstDBP |StatusReg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Putc     | Port     | Ch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Read     | Port     | Register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Reset    | Port     | BaudCode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RI  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RTS      | Port     | Cmd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RxBuf    | Port     | BufSeg   | SizeCode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RxFlush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RxQue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Timer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UnGetc   | Port     | Ch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3 Error Cod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Code |  Description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0  |  No error.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-1  |  Timeout waiting for I/O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-2  |  Port not enabled. Call SioReset first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-3  |  No buffer available. Call SioRxBuf first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-4  |  No such port. Expect 0 to MaxPort. (COM1 = 0)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-5  |  Expected 'S', 'C', or 'R' as 2nd argument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-6  |  Expected 'A', 'C', or 'D' as 2nd argument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-7  |  Bad parity code specified. Expected 0 to 7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-8  |  Bad stop bits code specified. Expected 0 or 1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-9  |  Bad wordlength code specified. Expect 0 to MaxPort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-10  |  Bad buffer size code specified. Expected 0 to 11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-11  |  Bad baud rate code. Expected 0 to 9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-13  |  UART undefined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-14  |  Missing or bad UART. (no UART hardware ?)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-15  |  Port already enabled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-16  |  Interrupt already in use.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4B Users Manual             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0 Other MarshallSoft Computing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1 The Personal Communications Library for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ersonal  Communications  Library  for the Basic (PCL4B) is a DO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ynchronous  communications  library  designed  for  experienced 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elopers programming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crosoft Visual Basic for DOS is supported.  An IBM PC/XT/AT or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required.  The PC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38 communications and suppor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Supports hardware (RTS/CTS)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Supports the high performance 16550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Use any UART address with any of IRQ2 to IRQ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Supports the Digiboard PC/4 and PC/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Supports the BOCA BB1004, BB1008, and BB2016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Interrupt driven transmitter (optionally) &amp;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Supports 300 baud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Supports COM1 through COM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Adjustable receive queues from 8 bytes to 32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Control-BREAK erro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18 communications error conditions tr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Allows 4 ports (16 with multiport boards) to run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Complete modem control &amp;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Written in assembly language for small size &amp; 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Terminal program featuring XMODEM, YMODEM, &amp; YMODEM-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SCRIPT compiler &amp;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ersonal Communications Library for Basic (PCL4B) is available  for  $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us  $3  S&amp;H  ($6  S&amp;H overseas). LCL4B can be upgraded to  PCL4B  for  $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us $3 S&amp;H ($6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0 Functio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remainder  of  this manual is a detailed function referenc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library function returns a value. Negative values  are  always 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s  can  be  printed  by  calling  SioError  with  the error code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y  of  these  function are used in the three example programs deta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4B Users Manual               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Baud   |  Sets the baud rate of the selected port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Baud(Port,Baud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    Port selected (COM1 - COM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BaudCode: Bau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 SioBaud  function sets the baud rate without reset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rt. It is used to change the baud rate after calling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de   Rate    Name             Code   Rate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     300    Baud300            5    9600   Baud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    600    Baud600            6   19200   Baud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    1200    Baud1200           7   38400   Baud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    2400    Baud2400           8   57600   Baud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    4800    Baud4800           9  115200   Baud115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 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11 : Bad baud rate code. See above cod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+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SioBrkKey  |  Return non|zero if the Control|BREAK key was pressed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+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BrkKe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 SioBrkKey function returns a TRUE value (non- zero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rol-BREAK key was pressed,  else  it  returns  a  zero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oBrkKey  as a safety exit from a polling loop.  Don't mix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 up with SioBrk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1 : Control-BREAK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: Control-BREAK was NOT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Brk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4B Users Manual                   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SioBrkSig  |  Asserts, cancels, or detects BREAK signal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BrkSig(Port,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Port selected (COM1 thru COM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Cmd:  ASSERT, CANCEL, or DE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BrkSig function controls the BREAK bit in the lin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. The legal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SERT_BREAK ('A') to asser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CEL_BREAK ('C') to cancel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TECT_BREAK ('D') to detect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SERT_BREAK, CANCEL_BREAK,  and  DETECT_BREAK  are  def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CL4B.INC. See TERM.BAS for an example of the use of SioBrk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6 : Illegal command. Expected 'A', 'C', or '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0 : BREAK signal detected (DETECT comman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Brk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CrtWrite |  Write character to the screen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CrtWrite(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Ch:  character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CrtWrite  function  uses  the  BIOS  to  write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 to the screen at the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oCrtWrite  calls  the  BIOS  directly without any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ffering or processing.  It is usually faster than  a  cal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  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   SioKeyPress and SioKey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4B Users Manual                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CTS    |  Reads the Clear to Send (CTS) modem status bit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CTS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 Port selected (COM1 thru COM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CTS function is used to read  the  Clear  to  Send  (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CTS  line  is  used  by  some  error  correcting  mod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plement hardware flow control.  CTS is dropped by the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gnal the computer not to send data  and is  raised  to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pu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fer to the User's Manual for a discussion o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: CTS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0 : CTS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Flow, SioDSR, SioRI, SioDCD, and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DCD    |  Reads the Data Carrier Detect (DCD) modem staus bit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DCD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Port selected (COM1 thru COM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 SioDCD  function is  used to read the Data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DCD) modem status bit. Also see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: DCD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0 : DCD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DSR, SioCTS, SioRI, and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4B Users Manual                       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SioDelay   |  Delays one or more timer tics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Delay(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Tics: # Timer tics (18.2 tics per 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 SioDelay function is used to delay one or more timer 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each timer tic is approximately 55 milliseconds (18.2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Done   |  Terminates further serial processing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Done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   Port selected (COM1 thru COM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 SioDone  function  terminates  further  serial 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oDone  MUST  be called before exiting your applicati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rupts can be restored to their original state.  Fail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  this  can crash the operating system.  If you forge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oDone before exiting, be sure to re-boot your  computer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  call SioDone even if SioReset has not been called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od  practice  to  always  call  SioDone  before  exit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so  note  that  SioDone  dereferences the transmi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ffers set up by SioRxQue and SioTx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4B Users Manual                    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SioDSR   |  Reads the Data Set Ready (DSR) modem status bit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DSR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Port selected (COM1 thru COM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DSR function is used to read the  Data  Set  Ready  (D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: DSR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0 : DSR i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CTS, SioRI, SioDCD, and Sio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SioDTR   |  Set, clear, or read Data Terminal Ready (DTR) status bit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DTR(Port,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Port selected (COM1 thru COM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Cmd:  DTR command (SET, CLEAR, or 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DTR function controls the Data Terminal Ready  (DTR)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modem control register.  Commands  (defined  in  LCL4B.I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_LINE ('S')  to set DTR 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EAR_LINE ('C')  to clear DTR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D_LINE ('R')  to read D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st  all  modem  require that DTR be set, and many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TS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5 : Not one of 'S', 'C', or '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: DTR is OFF (READ_LIN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0 : DTR is ON (READ_LIN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4B Users Manual                       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Error  |  Displays error in text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Error(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Code: Error code returned from a LCL4B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 SioError function displays the error in text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error  code.   During  development  of  a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lication,  it is a good idea to always test return cod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 out their descriptions with Sio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Getc  |  Reads the next character from the serial line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Getc(Port,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COM1 to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Tics: Time in tics before tim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Getc function reads a byte from the selected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unction will wait for the number of system  tics  give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'Tics'  argument  before  returning 'timed out'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8.2 tics to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1 : If tim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0 : Character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UnGetc and SioPu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4B Users Manual                        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GetDiv   |  Reads the baud rate divisor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GetDiv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Port selected (COM1 thru COM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 The   SioGetDiv function reads the baud rate divisor.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te can then be determined by the divi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ud   Divisor      Baud  Divisor      Baud  Di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00    0180        4800   0018       38400   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00    0060        9600   000C       57600   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400    0030       19200   0006      115200   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remaining registers can be read by the SioRea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0 : Baud rate di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Parms and Sio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Info   |  Returns LCL4B library information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Info(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Cmd: Command (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 SioInfo  function returns an integer code 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ither the library version number. Other information ma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Version ('V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x byte XY where version is denoted as X.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4B Users Manual                         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KeyPress | Detects if keyboard has been pressed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KeyPres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KeyPress function uses the BIOS to test the keyboar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key press (including control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oKeyPress  calls  the  BIOS  directly without any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ffering or processing.  It is usually faster than using th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  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   SioCrtWrite and SioKey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KeyRead  | Reads the keyboard.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ntax    int SioKey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arks  The  SioKeyRead  function  uses  the  BIOS 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board.  It will wait until a character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oKeyRead calls the  BIOS  directly  without  any 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ffering  or processing.  It is usually faster than using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s    Character typed (including control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    SioCrtWrite and SioKey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4B Users Manual                         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Line   |  Reads the line status register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Line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Port selected (COM1 thru COM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 SioLine  function  reads  the  line  status  regis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dividual bit mask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x40  = Transmitter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x20  = Transmitter buffer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x10  = Break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x08  = Framm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x04  = Parity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x02  = Overru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x01  = Data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above are documented in the file LCL4B.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0 : Line status (rightmost byte of 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Loopback |  Does a UART loopback test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FUNCTION SioLoopBack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M Port: Port selected (COM1 thru COM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 SioLoopBack  makes use of the built in loopback test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INS8250 family UART.   Normally  SioLoopBack  will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ed to be called except if you suspect that your UART i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ny UARTs must be reset after running a loopback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0 : Loopback test is success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12 : Loopback tes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4B Users Manual                             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Modem  |  Reads the modem status register.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Modem(Port,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  Port selected (COM1 thru COM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Mask:   Modem function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 SioModem  function  reads  the  modem  register.    Th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initions for the function mask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t Name  Function               Bit  Name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  DCD   Data Carrier Detect     3   DeltaDCD  DCD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  RI    Ring Indicator          2   DeltaRI   RI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  DSR   Data Set Ready          1   DeltaDSR  DSR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  CTS   Clear To Send           0   DeltaCTS  CTS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ts  4  through  7  represent  the  absolute  state  of 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pective  RS-232  inputs.  Bits 0 through 3 represent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state of their respective RS-232 inputs since last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0 : Modem status (rightmost byte of 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SioCTS, SioDCD, SioDSR and Sio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SioParms   |  Sets parity, stop bits, and word length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tax     FUNCTION SioParms(Port,ParityCode,StopBitsCode, WordLength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 Port selected (COM1 - COM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arityCode:     parity code [0,1,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StopBitsCode:   stop bits code [0,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WordLengthCode: word length code [0,1,2,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Parms function sets  the  parity,  stop  bits,  and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ngth.   If  the  default parity (none), stop bits (1),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ngth (8) is not  acceptable,  then  they  can  be  chang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ing SioParms.  SioParms can be called either before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ing SioReset. See file LCL4B.INC. (8 =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lue   Description    LCL4B.IN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ityCode:    *0      no parity      No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      odd parity     Odd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      even parity    Even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opBitsCode:  *0      1 stop bit     OneStop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      2 stop bits    TwoStop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LengthCode: 0      5 data bits    WordLength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      6 data bits    WordLength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      7 data bits    WordLength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*3      8 data bits    WordLength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    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7 : Bad parity code selected. Expecting  0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8 : Bad stop bits code. Expecting  0 o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9 : Bad word length code. Expecting  0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  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4B Users Manual                                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Putc   |  Transmit a character over a serial line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Putc(Port,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Port selected (COM1 thru COM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Ch:   Character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Putc function transmits one character  over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Getc and Sio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Read   |  Reads any UART register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Read(Port,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Port selected (COM1 thru COM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Reg:  UART register (0 to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Reset function directly reads the contents of any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  UART  registers.   This  function  is  useful  when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lication  programs  and  as  a  method  for  verifying  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ents.   Refer  to the LCL4B Users Manual for a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7 UAR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line status register (register 5)  can  also  be  rea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oLine while the modem status register (register 6)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d  with  SioModem.  Refer  to  the  LCL4B User's Manua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cussion of the UAR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 -3 : No buffer available. Call SioRxBuf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Line, SioModem, and SioGetD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4B Users Manual                                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SioReset   |  Initialize a serial port for processing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Reset(Port,Baud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Port selected (COM1 thru COM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BaudCode:  baud code or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Reset function  initializes  the  selected  serial 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oReset should be called after calling SioParm and SioRxBuf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fore  making  any  other  calls  to  LCL4B.  SioRese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ity, stop bits, and  word  length  value  previously  se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oParm  was  called, otherwise the default values (see SioPa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all that COM1 and COM3 share the same  interrupt  vect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refore  cannot  operate  simultaneously. Similiarly, COM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4 cannot operate simultaneously. Any other combination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rt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specifing NORESET (-1) for the baud rate code, the por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 be  reset.   This is used to "take over" a port from a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unications program that allows a  "DOS  gateway".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tocols  can  be implemented this way.  See SioBaud f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baud rate codes, or see "LCL4B.IN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 -3 : No buffer available. Call SioRxBuf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11 : Bad baud rate code selected. Expecting  0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14 : Bad or missing UART.  You may not have hardw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15 : Port already enabled.  SioReset has already be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16 : Interrupt alread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Baud, SioParms, SioRxBuf, Sio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SioRI    |  Reads the Ring Indicator (RI) modem status bit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RI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Port selected (COM1 thru COM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RI function is used to read the Ring 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RI) modem status bit. Also see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: RI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0 : RI is set (RING has occur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DSR, SioCTS, SioDCD, and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4B Users Manual                                  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SioRTS   |  Sets, clears, or reads the Request to Send (RTS) line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RTS(Port,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 COM1 to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Cmd:   RTS command (SET, CLEAR, or 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RTS function controls the Request to Send (RTS b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m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RTS  line  is  used  by  some  error  correcting  mod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plement hardware flow control.  RTS is dropped by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signal the modem not to send data, and is  raised  to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odem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fer  to  the  User's  Manual for a discussion o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s (defined in LCL4B.INC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_LINE ('S')   ++ set RTS 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EAR_LINE ('C') ++ clear RTS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D_LINE ('R')  ++ read 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5 : Command is not one of 'S', 'C', or '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: RTS is OFF (READ_LIN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0 : RTS is ON  (READ_LIN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Flow and SioD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RxBuf  |  Sets up receive buffer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RxBuf(Port,Buffer,Size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    Port selected (COM1 thru COM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BufSeg:   Receive buffer segmen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SizeCode: Buffer siz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RxBuf function passes the segment address and size of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ffer  to  LCL4B.   Recall that LCL4B requires a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each  port  in  simultaneous  operation  since  the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  is  interrupt  driven.   It  must be called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coming characters can be received.  SioRxBuf  must  b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fore SioReset.  Buffer size codes are listed in "LCL4BC.IN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ze Code       Buffer Size    LCL4B.IN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            128 bytes        Size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            256 bytes        Size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            512 bytes        Size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           1024 bytes        Size1024 or Size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           2048 bytes        Size2048 or Size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9           4096 bytes        Size4096 or Size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           8192 bytes        Size8192 or Size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1          16384 bytes        Size16384 or Size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           32768 bytes        Size32768 or Size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 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10 : Bad buffer size code. Expecting 0 to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Also   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4B Users Manual                                        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RxFlush |  Flushes (clears) the receive buffer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RxFlush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 Port selected (COM1 thru COM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RxFlush  function  will  delete  any  characte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ive  buffer  for  the  specified port.  After execu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ive buffer will be empty.  Call SioRxBuf after  reset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rt in order to delete any spuriou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Rx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SioRxQue   |  Returns the number of bytes in the receive queue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RxQue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Port selected (COM1 thru COM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 SioRxQue  function  will return the number of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receive queue at the time of the call. It  can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plement XON/XOF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 SioRx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4B Users Manual                                        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SioTimer  |  Returns the number of system clock tics since midnight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Timer&amp;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 SioTimer  function  will  return the number of syste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cs since midnight, at 18.2065 tics per second.  This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usefull for timing various functions. Also see Sio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System clock tics since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UnGetc  |  "Un|gets" the last character read with SioGetc()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UnGetc(Port,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Port selected (COM1 thru COM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Ch:   Character to un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UnGetc function returns  ("pushes")  the  character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o  the serial input buffer.  The character pushed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xt character returned by SioGetc.  Only one character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shed back. This function works just like the "ungetc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L4B Users Manual                                             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